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115</wp:posOffset>
            </wp:positionH>
            <wp:positionV relativeFrom="paragraph">
              <wp:posOffset>109855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I love you because ??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Improv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>: 32 + 16 counts T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Ann Tayler - I Love You Becau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D</w:t>
        <w:tab/>
        <w:tab/>
        <w:t>: On The Road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 xml:space="preserve">: 16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Hold, Close, Step. Touch, Side Shuffle ¼ Turn, Step, Pivot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Step right to right side, Hold </w:t>
      </w:r>
    </w:p>
    <w:p>
      <w:pPr>
        <w:pStyle w:val="TextBodyIndent"/>
        <w:rPr>
          <w:lang w:val="en-GB"/>
        </w:rPr>
      </w:pPr>
      <w:r>
        <w:rPr>
          <w:lang w:val="en-GB"/>
        </w:rPr>
        <w:t>&amp;3-4</w:t>
        <w:tab/>
        <w:t>Close left next to right, Step right to right side, Touch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left to left side, Close right next to left, ¼ turn left step left forward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right forward, ½ turn left</w:t>
        <w:tab/>
        <w:tab/>
        <w:tab/>
        <w:tab/>
        <w:tab/>
        <w:tab/>
        <w:t>(03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huffle Forward, Step, ¼ Turn, Cross Shuffle, ¼ Turn, ¼ Turn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forward, Close left next to right. Step right forwar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forward, ¼ tur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over right, Step right to right side, Cross left over righ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¼ turn left step right back, ¼ turn left step left to left side</w:t>
        <w:tab/>
        <w:tab/>
        <w:tab/>
        <w:t>(12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, Point, Cross, Point, Sailor Step, Sailor Step ¼ Turn Left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right over left, Point left to left sid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left over right, Point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right behind left, Step left to left side, Step right in plac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behind right, ¼ turn left step right to right side, Step left to left side</w:t>
        <w:tab/>
        <w:t>(09.00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Rock, Recover, Shuffle ½ Turn, Rock, Recover, Coaster Cro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right step right to right side, Close left next to right, ¼ turn right step right forw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lef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back, Close right next to left, Cross left over right</w:t>
        <w:tab/>
        <w:tab/>
        <w:tab/>
        <w:t>(03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Tag – After wall 4 ( you’re facing the 12.00 o’clock wall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Heading4"/>
        <w:rPr/>
      </w:pPr>
      <w:r>
        <w:rPr/>
        <w:t>Kick Ball Change (2x), Side shuffle, Rock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right to right diagonal, Step on ball of right next to left, Step left in plac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right to right diagonal, Step on ball of right next to left, Step left in plac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to right side, Close left next to right, Step right to right sid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left behind righ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Kick Ball Change (2x), Side shuffle, Rock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left to left diagonal, Step on ball of left next to right, Step right in plac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left to left diagonal, Step on ball of left next to right, Step right in plac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left to left side, Close right next to left, Step left to left sid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behind lef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41:00Z</dcterms:created>
  <dc:creator>Wil Bos</dc:creator>
  <dc:description/>
  <cp:keywords/>
  <dc:language>en-US</dc:language>
  <cp:lastModifiedBy>DouBleYouB</cp:lastModifiedBy>
  <cp:lastPrinted>2007-12-05T21:56:00Z</cp:lastPrinted>
  <dcterms:modified xsi:type="dcterms:W3CDTF">2008-07-11T07:17:00Z</dcterms:modified>
  <cp:revision>4</cp:revision>
  <dc:subject/>
  <dc:title>A perfect view</dc:title>
</cp:coreProperties>
</file>